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а врачебных бригад ОГБУЗ «Ярцевская ЦРБ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ПУ района н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75"/>
        <w:gridCol w:w="2268"/>
        <w:gridCol w:w="24"/>
        <w:gridCol w:w="352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ЛП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брига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выезд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йцевский ФА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а врачебная 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сельский Ф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йцевский Ф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ыревщинская участков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апевт Елисеенков И.В.,  акушер-гине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А.А., медсестра-оптомет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ая Т.Б., лабор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зрослого населения в рамках диспансеризации, профосмотр женщин, «Д» осмотр ветеранов войн и лиц, приравненных к ни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 врачебная 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х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зам. главного врача по МОНР, зам. главного врача по КЭР, главной медсестры, помощника эпидемиолога,  фельдшера ОМ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служб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й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а врачебная 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й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х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терапевт, педиа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терапевт, педиа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терапевт, педиа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терапевт, педиа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ыревщинская участков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педиатр, офтальмолог, отоларинголог, хирур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ДШ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й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х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ём, осмотр «Д» группы насел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ни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е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ижь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йце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шкович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бригады врачей: терапевт, педиа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ейк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поль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инская врачебная амбул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бщей пр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ощи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апевт Елисеенков И.В.,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аксо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чебно-консультативный приё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жидания оказания медицинской помощи в плановой форме для:</w:t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риё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– 14 календарных дней со дня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Знак"/>
    <w:qFormat/>
    <w:rPr>
      <w:sz w:val="28"/>
      <w:lang w:val="ru-RU" w:bidi="ar-SA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CourierNew">
    <w:name w:val="Основной текст + Courier New"/>
    <w:basedOn w:val="Style17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4pt">
    <w:name w:val="Основной текст + 14 pt"/>
    <w:basedOn w:val="Style17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7:00Z</dcterms:created>
  <dc:creator>Кронштофик Надежда</dc:creator>
  <dc:description/>
  <cp:keywords/>
  <dc:language>en-US</dc:language>
  <cp:lastModifiedBy>WORK</cp:lastModifiedBy>
  <cp:lastPrinted>2017-02-13T13:22:00Z</cp:lastPrinted>
  <dcterms:modified xsi:type="dcterms:W3CDTF">2018-08-31T10:13:00Z</dcterms:modified>
  <cp:revision>4</cp:revision>
  <dc:subject/>
  <dc:title>МИНИСТЕРСТВО ЗДРАВООХРАНЕНИЯ</dc:title>
</cp:coreProperties>
</file>